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ссийская Федерация                                                                             Россия Феде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914400" cy="914400"/>
            <wp:effectExtent l="0" t="0" r="0" b="0"/>
            <wp:wrapNone/>
            <wp:docPr id="1" name="герб%20улаг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улаг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еспублики Алтай                                                                                     Алтай Республикан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лаганский  район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                                                         Улаган аймагындаг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ельская администрация                                                                       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 администрациязы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Челушманского сельского поселения                                                       Челушман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урт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 xml:space="preserve">еезези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49742 Улаганский район  с. Балыкча                                                   Улаган аймак,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урт Балыкч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ГРН     1020400508314                                                                             ОГРН  1020400508314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ИНН/КПП  0402001460/040201001</w:t>
        <w:tab/>
        <w:t>ИНН/КПП  0402001460/040401001</w:t>
      </w:r>
      <w:r>
        <w:rPr>
          <w:b/>
        </w:rPr>
        <w:t xml:space="preserve">           </w:t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15 » ноября 2021г                      с.Балыкча                                          № 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ельская администрация Челушманского сельского поселения предоставляет  Решение  «О проекте  бюджета муниципального образования «Челушманское сельское поселение» на 2022 год и на плановый период 2023 и 2024 годов»  №2/11  от  15 ноября 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Челушман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С.В.Кынырак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36:00Z</dcterms:created>
  <dc:creator>имя</dc:creator>
  <dc:description/>
  <cp:keywords/>
  <dc:language>en-US</dc:language>
  <cp:lastModifiedBy>User</cp:lastModifiedBy>
  <cp:lastPrinted>2015-01-05T12:44:00Z</cp:lastPrinted>
  <dcterms:modified xsi:type="dcterms:W3CDTF">2021-11-11T10:03:00Z</dcterms:modified>
  <cp:revision>73</cp:revision>
  <dc:subject/>
  <dc:title>      Российская Федерация                                                                             Россия Федерациязы</dc:title>
</cp:coreProperties>
</file>